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105" w:after="1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СПРАВИТЬСЯ С ПРОБЛЕМНЫМИ ДЕТЬМИ</w:t>
      </w:r>
    </w:p>
    <w:p>
      <w:pPr>
        <w:pStyle w:val="ParagraphStyle"/>
        <w:spacing w:before="105" w:after="10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ваться на непонимание детей, на их неблагодарность, на их проблемы в нашей культуре стало нормой. Только начните разговор о детях, и вам каждая третья мать расскажет, какие невозможные проблемы существуют у ее детей или же – у нее с детьми. И проблемы эти могут быть как чуть-чуть преувеличенными (двойки в школе, замкнутость ребенка), так и вполне реальными, становящимися трагедией и болью (наркотики, уходы из дома). Средства исправления положения все выбирают разные: от нотаций ребенку – до ремня, ужесточения режима и даже до полного равнодушия. Ни один из этих способов не является решением проблемы. </w:t>
      </w:r>
    </w:p>
    <w:p>
      <w:pPr>
        <w:pStyle w:val="ParagraphStyle"/>
        <w:spacing w:before="105" w:after="1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ему у родителей возникают проблемы с детьми?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живем во времена перемен, и эти перемены усложняют нашу жизнь, отражаясь на всем, даже на семье. Раньше все было понятно: в семье был патриархальный, авторитарный стиль отношений. Сейчас возникают противоречия: старшие считают, что нужно жить так, как привыкли они, а реальная жизнь показывает, что это невозможно. Постепенно даже самым закостенелым родителям становится понятно, что руководить детьми, давая им собственный эталон жизни, нельзя: дети оказываются глухи, у них уже другая жизнь и другие ценности. В результате у родителей нарушается ощущение взаимопонимания с детьми и появляются страхи – за семью, за ребенка, за себя. А уже из этой вечной проблемы «отцов и детей» вырастают многие другие: одиночество стариков, изломанные семейные жизни детей, суициды, наркомания. Между родителями и детьми как бы выстраивается барьер. Они не способны не то что глубинно понять друг друга, подставить друг другу плечо – они чужие люди, они даже говорят на разных языках!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решить глобальную проблему непонимания и множество других менее крупных, но от этого не более простых, проблем, необходимо разобраться во многом. Например, что происходит с изменением поколенческих языков и каким образом они меняются? Как люди из разных семей, поженившись, образуют семейное целое? Какие напряжения в семье влияют на ребенка? Как влияет на отсутствие семейной гармонии отец, который работает и все время находится далеко? Хорошо ли быть «идеальной матерью» и какие могут быть проблемы у ее детей? Каковы отношения детей с родителями, которые много работают? Как быть с ребенком, который целый день играет в компьютер, заменяя этим реальное общение? И, наконец, как сделать семью семьей, как сделать, чтобы детям с родителями и родителям с детьми было комфортно, тепло и интересно?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тветить на возникающие вопросы, каждому родителю необходимо для начала вспомнить те кризисы, которые были в его семье, когда он был ребенком. Они не могли не повлиять на него. Но они также не могли не повлиять и на его отношения с супругом, на его способы воспитания детей. Нужно вспомнить все, чтобы адекватно оценивать свою сегодняшнюю жизнь, а что-то и исправить. Ведь часто так бывает, что человек, которого унижали или били родители в детстве, пройдя через это и начав свою семейную жизнь, сам унижает и бьет своих детей, забыв о прошлом опыте. Вспомнив и оценив себя, можно многое исправить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для того, чтобы обрести понимание с детьми, каждой семье хорошо было бы восстановить целостность семейных корней: без восстановления ощущения рода в прошлом, без установления понимания со своими родителями, бабушками и дедушками, будет трудно рассчитывать на понимание в общении со следующим поколением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еще один аспект, о котором родители никогда не задумываются, а чаще даже и не знают. Когда родители жалуются на ребенка, у которого проблемы в школе, или же ребенка, страдающего ночными кошмарами, они уверены, что человек, которому они жалуются, например, психолог, назовет причину проблемы, что-то посоветует с ребенком сделать, может, даже даст лекарства – и все исправится. И эти родители бывают очень удивлены, когда выясняется, что «вина» или проблема ребенка на самом деле, как в зеркале, отражает проблемы родителей. Да, это так! Чаще всего ночные страхи детей, заикание, рассеянность на уроках, неуспеваемость или конфликтность – это всего лишь их, пусть и неосознанная, попытка помочь родителям! Дети вынуждены «вызывать огонь себя» и тем самым отвлекать родителей от их собственных проблем. Сосредоточив все свое внимание на появившихся в поведении ребенка нарушениях, родители: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знают, кто виноват во всех проблемах в семье, и радуются, что это – не они!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ют возможность меньше думать о собственных трудностях – есть проблема важнее!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яются в борьбе с этими трудностями, а чаще всего именно этого объединения родителей ребенок и добивается!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таких детских неосознанных манипуляций мать начинает уделять время своему «проблемному» ребенку, вместо того чтобы, например, делать карьеру, а отцу возникшие у ребенка трудности дают возможность почувствовать себя нужным, что особенно важно, если в семье поселились холодность и отчужденность между супругами-родителями. Таким образом, проблемы в поведении, делая ребенка якобы беспомощным, помогают ему защитить своих родителей и помочь им в налаживании семейных отношений. Итак, проблема наших детей – мы, родители! Признавать это неприятно, но придется! Могут ли сами родители справиться с этой проблемой? Мало кто может сам себе честно и откровенно поставить «диагноз». Но профессиональный психолог поможет. Как же научиться общаться с такими непростыми чадами?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правиться вместе со своей, как вы теперь понимаете, общей проблемой, надо сначала установить, в чем эта проблема скрывается на самом деле. Ну, а потом нужно захотеть ее исправить. Главное – пробудить в себе и в окружающих вас близких людях желание посмотреть на эту проблему шире, честно ее увидеть и всем вместе за нее взяться. А поможет в этом естественное чувство любви между родителями и детьми, которое всегда есть, как бы глубоко оно ни было спрятано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2:00Z</dcterms:created>
  <dc:creator>Психолог</dc:creator>
  <dc:description/>
  <cp:keywords/>
  <dc:language>en-US</dc:language>
  <cp:lastModifiedBy>Психолог</cp:lastModifiedBy>
  <dcterms:modified xsi:type="dcterms:W3CDTF">2017-11-22T06:36:00Z</dcterms:modified>
  <cp:revision>5</cp:revision>
  <dc:subject/>
  <dc:title/>
</cp:coreProperties>
</file>