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В ДОШКОЛЬНОЕ УЧРЕЖДЕНИЕ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 ребенок идет в детский сад</w:t>
      </w:r>
    </w:p>
    <w:p>
      <w:pPr>
        <w:pStyle w:val="ParagraphStyl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реплением здоровья, приведением режима дня в соответствие с условиями детского учреждения следует целенаправленно формировать у ребенка соответствующую возрасту форму общения со взрослыми и развивать его деятельность с предметами.</w:t>
      </w:r>
    </w:p>
    <w:p>
      <w:pPr>
        <w:pStyle w:val="ParagraphSty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вы должны установить, какие контакты предпочитает ребенок – эмоциональные или деловые. Преобладание первых свидетельствует о необход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более прогрессивной формы общения. Это не значит, что нужно прекратить эмоциональное общение с малышом и ограничиться лишь обучением его предметным действиям. Доброжелательность, внимание останутся стержнем общения. Но задача взрослого – создать условия для выдвижения на первый план предметной деятельности. Учите ребенка играть и пользоваться предметами обихода. Предоставляйте ему возможность самостоятельных действий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ебенком второго и третьего года жизни можно разыгрывать увлекательные сюжеты: это игры в дочки-матери, игры с животными, машинками, кубиками, конструкторами. Каждое прочитанное малышу стихотворение можно превратить в игру-драматизацию. Вначале инициатива целиком будет принадлежать взрослому, а ребенок станет лишь внимательным зрителем разыгрываемых событий. Но вряд ли он долго останется безучастным. В силу своей природной активности он обязательно присоединится к игре. Вот тут-то вы и должны помочь ребенку выбрать новые игрушки, заменить недостающие предметы другими, научить действовать вместе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забывайте поощрять любые успехи малыша, и тогда совместная игра станет для него желанным занятием. Постепенно снижайте свою активность, предоставляя ребенку большую свободу действий. Со временем вы должны поменяться с ним местами, чтобы он стал инициатором нового типа общения. Регулярные 10–15-минутные предметные игры быстро сформируют у ребенка потребность в них. Постепенно активность малыша будет расти, и, в конце концов, он начнет играть самостоятельно, а желание иметь партнера вытеснит стремление все время сидеть у вас на коленях.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вместе с ребенком, нужно приучать его к дисциплине, аккуратности. Он должен знать, что с игрушками следует обращаться бережно, а после окончания игры убирать их на место. Приучать к порядку лучше тоже в игровой форме. Ваша фантазия и знание характера малыша помогут подобрать верный способ действий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умеется, необходимо обучать ребенка умению пользоваться предметами обихода, постепенно приучать его к самообслуживанию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ребенку легче было войти в новую социальную среду, полезно поощрять его общение с посторонними. Ваш малыш подрос, и вы, наверное, уже не ведете такой замкнутый образ жизни, как это было после его рождения. К вам приходят друзья, вы сами ходите в гости, иногда берете с собой сына или дочку. Постарайтесь сделать так, чтобы другие взрослые не только гладили вашего ребенка по головке или восхищались его внешностью, но и немного поиграли с ним. Расширение круга общения будет воспитывать в ребенке доверчивость, открытость, умение ладить с людьми. Избавление от чрезмерной привязанности к родным поможет малышу быстрее привыкнуть к новому окружению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сравнительно небольшой период времени, примерно в течение месяца, поведение ребенка может измениться самым существенным образом. Он станет с удовольствием играть с «чужим» взрослым, охотно выполнять его просьбы, адекватно реагировать на похвалу и порицание. Малыш станет более инициативным во взаимоотношениях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адо родителям готовить ребенка </w:t>
        <w:br/>
        <w:t>к поступлению в детский сад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буквально с самого рождения систему адаптационных механизмов у ребенка и приучать его заблаговременно к таким условиям и ситуациям, в которых ему надо менять формы поведения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ть при малыше волнующие Вас проблемы, связанные с детским садом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узнать у участкового врача, какой тип адаптации возможен у ребенка по прогнатическим критериям, и своевременно принять все меры при неудовлетворительном прогнозе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устраняемые анамнестические факторы риска, связанные с условиями социальной среды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провести оздоровительные или корригирующие мероприятия, которые назначил врач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ребенка в детский сад лишь при условии, что он абсолютно здоров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вать ребенка в детский сад в разгаре кризиса трех лет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узнать все новые моменты в режиме дня  детского сада и ввести их в режим дня ребенка дома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ль закаливающих мероприятий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 детский сад по месту жительства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раньше познакомить малыша с детьми в детском саду и с воспитателями группы, куда он в скором времени придет. 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отдать ребенка в группу, где у него есть знакомые ровесники, дети, с которыми он раньше играл дома или во дворе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малыша как можно положительнее к его поступлению в детский сад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малышу «секреты» возможных навыков общения с детьми и взрослыми людьми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бенка дома всем необходимым навыкам самообслуживания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рожать ребенку детским садом как наказанием за детские грехи, а также за непослушание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вашего ребенка к временной разлуке с Вами и дать понять ему, что это неизбежно лишь только потому, что он уже большой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ервничать и не показывать свою тревогу накануне поступления ребенка в детский сад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й отпуск так, чтобы в первый месяц посещения ребенком нового организационного коллектива у Вас была бы возможность оставлять там его не на целый день.</w:t>
      </w:r>
    </w:p>
    <w:p>
      <w:pPr>
        <w:pStyle w:val="ParagraphStyle"/>
        <w:spacing w:lineRule="auto" w:line="25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объяснять ребенку, что он для Вас, как прежде, дорог и любим Вами.</w:t>
      </w:r>
    </w:p>
    <w:p>
      <w:pPr>
        <w:pStyle w:val="ParagraphStyle"/>
        <w:spacing w:lineRule="auto" w:line="28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адо вести себя родителям с ребенком,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он начал посещать впервые детский сад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спокойный, бесконфликтный климат для него в семь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адить его ослабленную нервную систему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ремя прекратить походы в цирк, театр, гости. Намного сократить просмотр телевизионных передач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ожно раньше сообщить врачам и воспитателям о личностных особенностях малыш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кутать своего ребенка, а одевать его так, как необходимо, в соответствии с температурой в групп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в воскресные дни дома для него такой же режим, как и в детском учреждении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реагировать на выходки ребенка и не наказывать за детские капризы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явленном изменении в обычном поведении ребенка как можно раньше обратиться к детскому врачу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раженных невротических реакциях оставить малыша на несколько дней дома и выполнять все предписания врач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айтесь с ребенком в детском саду с довольной улыбкой, без длительных объятий и поцелуев. Поцелуйте ребенка, скажите, что Вы зайдете за ним после, и, улыбаясь, уходите, независимо от того, кричит он или умоляет Вас остаться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всегда открыто. Всегда следует сказать, что Вы уходите, но вернетесь позж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свои фотографии. Особенно хороши будут те, где Вы сфотографированы на рабочем месте. Они будут напоминать малышу, что Вы тоже сейчас работает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озьмет с собой маленькую любимую игрушку. Это часто действует успокаивающе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жиданным, но действенным средством может оказаться след Вашей губной помады на руке ребенка. Это будет напоминать ему о вас, и ребенок не почувствует себя одиноким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е надо вести себя родителям с ребенком,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он начал посещать впервые детский сад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ребенка говорить плохо о детском саде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казывать» ребенка детским садом и поздно забирать домой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ть его контактам с детьми в группе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меньшать, а увеличивать нагрузку на нервную систему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ь ребенка в многолюдные и шумные места. Все время купать, одевать не по сезону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ать с ним дома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ывать за детские капризы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кресные дни резко менять режим ребенка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ремя обсуждать в его присутствии проблемы, связанные с детским садом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ращать внимания на отклонения в обычном поведении ребенка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ять все предписания врач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9:00Z</dcterms:created>
  <dc:creator>Психолог</dc:creator>
  <dc:description/>
  <cp:keywords/>
  <dc:language>en-US</dc:language>
  <cp:lastModifiedBy>Психолог</cp:lastModifiedBy>
  <dcterms:modified xsi:type="dcterms:W3CDTF">2017-11-22T07:00:00Z</dcterms:modified>
  <cp:revision>6</cp:revision>
  <dc:subject/>
  <dc:title/>
</cp:coreProperties>
</file>