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52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44"/>
          <w:szCs w:val="56"/>
          <w:lang w:eastAsia="ru-RU"/>
        </w:rPr>
        <w:t>«Семинар - практикум»</w:t>
      </w:r>
    </w:p>
    <w:p>
      <w:pPr>
        <w:pStyle w:val="Normal"/>
        <w:spacing w:lineRule="auto" w:line="240" w:before="0" w:after="17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5"/>
          <w:lang w:eastAsia="ru-RU"/>
        </w:rPr>
      </w:r>
    </w:p>
    <w:p>
      <w:pPr>
        <w:pStyle w:val="Normal"/>
        <w:spacing w:lineRule="auto" w:line="240" w:before="0" w:after="178"/>
        <w:jc w:val="center"/>
        <w:rPr>
          <w:rFonts w:ascii="Times New Roman" w:hAnsi="Times New Roman" w:eastAsia="Times New Roman" w:cs="Times New Roman"/>
          <w:color w:val="000000"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4"/>
          <w:lang w:eastAsia="ru-RU"/>
        </w:rPr>
        <w:t>Тема:</w:t>
      </w:r>
    </w:p>
    <w:p>
      <w:pPr>
        <w:pStyle w:val="Normal"/>
        <w:spacing w:lineRule="auto" w:line="240" w:before="0" w:after="178"/>
        <w:jc w:val="center"/>
        <w:rPr>
          <w:rFonts w:ascii="Times New Roman" w:hAnsi="Times New Roman" w:eastAsia="Times New Roman" w:cs="Times New Roman"/>
          <w:color w:val="000000"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4"/>
          <w:lang w:eastAsia="ru-RU"/>
        </w:rPr>
        <w:t>«Использование нетрадиционных техник аппликаций в развитии художественного творчества детей»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0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5"/>
          <w:lang w:eastAsia="ru-RU"/>
        </w:rPr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Цель: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Обеспечение информацией родителей в организации художественной деятельности с детьми, используя нетрадиционные техники»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дача:</w:t>
      </w:r>
    </w:p>
    <w:p>
      <w:pPr>
        <w:pStyle w:val="Normal"/>
        <w:numPr>
          <w:ilvl w:val="0"/>
          <w:numId w:val="8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казать методическую помощь в использовании нетрадиционных техник в художественной деятельности с детьми в преддверии Нового года (Мастерская деда Мороза)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. Развивать творческие способности детей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спользуемые техники: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из скатанных салфеток</w:t>
      </w:r>
    </w:p>
    <w:p>
      <w:pPr>
        <w:pStyle w:val="Normal"/>
        <w:numPr>
          <w:ilvl w:val="0"/>
          <w:numId w:val="11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Хендгам» (тестопластика)</w:t>
      </w:r>
    </w:p>
    <w:p>
      <w:pPr>
        <w:pStyle w:val="Normal"/>
        <w:numPr>
          <w:ilvl w:val="0"/>
          <w:numId w:val="11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ъёмная аппликация из салфеток</w:t>
      </w:r>
    </w:p>
    <w:p>
      <w:pPr>
        <w:pStyle w:val="Normal"/>
        <w:numPr>
          <w:ilvl w:val="0"/>
          <w:numId w:val="11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– мозаика (Торцевание)</w:t>
      </w:r>
    </w:p>
    <w:p>
      <w:pPr>
        <w:pStyle w:val="Normal"/>
        <w:numPr>
          <w:ilvl w:val="0"/>
          <w:numId w:val="11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из ладошек.</w:t>
      </w:r>
    </w:p>
    <w:p>
      <w:pPr>
        <w:pStyle w:val="Normal"/>
        <w:numPr>
          <w:ilvl w:val="0"/>
          <w:numId w:val="11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виллинг.</w:t>
      </w:r>
    </w:p>
    <w:p>
      <w:pPr>
        <w:pStyle w:val="Normal"/>
        <w:numPr>
          <w:ilvl w:val="0"/>
          <w:numId w:val="11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«Веер».</w:t>
      </w:r>
    </w:p>
    <w:p>
      <w:pPr>
        <w:pStyle w:val="Normal"/>
        <w:numPr>
          <w:ilvl w:val="0"/>
          <w:numId w:val="11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«Гармошкой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. Объёмная аппликация из салфетки»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Гирлянда из бумажных помпонов»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орудование: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есьма, салфетки голубого, белого цвета, фигурные ножницы, нитки, проволока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из скатанных салфеток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Символ года – Обезьяна»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орудовани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Цветная иллюстрация с изображением обезьянки символом нового 2016 года, заготовки скатанных салфеток (красного, коричневого, белого цветов, салфетки бежевого цвета, гуашь коричневая, вода, клей ПВА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. «Хендгам»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орудовани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зрачные стаканы , клей ПВА, гуашь разного цвета, натрия тетраборат (глицерин), палочки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мозаика - техника торцевание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Снежинки»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орудование 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вадраты из белой и голубой салфетки, клей ПВА, карандаши, эскизы снежинок.</w:t>
      </w:r>
    </w:p>
    <w:p>
      <w:pPr>
        <w:pStyle w:val="Normal"/>
        <w:numPr>
          <w:ilvl w:val="0"/>
          <w:numId w:val="6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из ладошек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Обезьяна»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орудование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скиз обезьянки формат А -3. Вырезанные ладошки детей, коричневого цвета, клей ПВА, готовые части для оформления)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виллинг. (Показ презентации).</w:t>
      </w:r>
    </w:p>
    <w:p>
      <w:pPr>
        <w:pStyle w:val="Normal"/>
        <w:numPr>
          <w:ilvl w:val="0"/>
          <w:numId w:val="12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веером. (Показ слайда).</w:t>
      </w:r>
    </w:p>
    <w:p>
      <w:pPr>
        <w:pStyle w:val="Normal"/>
        <w:numPr>
          <w:ilvl w:val="0"/>
          <w:numId w:val="12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- техника гармошка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еминар – практикум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бота с различными материалами, в различных нетрадиционных  техниках расширяет возможности ребенка, развивает чувства цвета, гармонии, воображение, образное мышление,  мелкую моторику рук, и как следствие –речь,   тактильное восприятие, творческие способности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здавая красивые аппликации своими руками, видя результат своей работы, дети испытывают положительные эмоции. Работа с бумагой и другими материалами даёт возможность детям проявить терпение, упорство, фантазию и вкус. Детям приятно украшать групповую комнату своими работами, дарить их родителям и друзьям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егодня мы рассмотрим несколько техник нетрадиционных аппликаций, которые вам помогут оформить с детьми групповую комнату, новогоднюю ёлку, изготовить подарки родным и близким к Новому году и на конкурс «Мастерская деда Мороза».</w:t>
      </w:r>
    </w:p>
    <w:p>
      <w:pPr>
        <w:pStyle w:val="Normal"/>
        <w:numPr>
          <w:ilvl w:val="0"/>
          <w:numId w:val="3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ъёмная аппликация «Гирлянда из бумажных помпонов»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од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ерём салфетку голубого или белого цвета, собираем гармошкой, слезаем края салфетки фигурными ножницами, скрепляем середину степлепом, связываем ниткой или проволокой, начинаем распушивать салфетку. Получается помпон. Заготовки помпона связать тесьмой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каз презентации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. Аппликация из скатанных салфеток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Символ года – Обезьяна»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од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Изготовление шариков из салфеток: Берём салфетки бежевого цвета, смачиваем в растворе ( клей ПВА, вода, коричевая гуашь), отрываем небольшие части и скатываем в шарики (перед аппликацией необходимо просушить)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з готовых скатанных салфеток создаём коллективную композицию «Символ года - Обезьяна», наносим клей ПВА на эскиз обезьяны, засыпаем готовые скатанные салфетки распределяя по цвету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каз слайдов других аппликаций в этой же технике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. «Хендгам»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зготовление массы для лепки: берём прозрачный стакан, наливаем клей ПВА ¼ часть, добавляем любой краситель, перемешиваем, немного добавляем натрия тетраборат (глицерин), перемешиваем. Наносим на эскиз данную массу, создавая сюжетную картину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каз слайда, хендгамография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numPr>
          <w:ilvl w:val="0"/>
          <w:numId w:val="10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мозаика техникой торцевание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Снежинки»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од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носим клей на небольшой участок снежинки. Ставим на квадратик салфетки острый кончик карандаша, сминаем квадратик и обкатываем стержень на пальце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каз презентации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из ладошек.</w:t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Обезьяна»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од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готовый эскиз обезьяны наносим клей ПВА, приклеиваем вырезанные ладошки детей, оформляем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виллинг. (Показ презентации).</w:t>
      </w:r>
    </w:p>
    <w:p>
      <w:pPr>
        <w:pStyle w:val="Normal"/>
        <w:numPr>
          <w:ilvl w:val="0"/>
          <w:numId w:val="7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веером. (Показ слайда).</w:t>
      </w:r>
    </w:p>
    <w:p>
      <w:pPr>
        <w:pStyle w:val="Normal"/>
        <w:numPr>
          <w:ilvl w:val="0"/>
          <w:numId w:val="7"/>
        </w:numPr>
        <w:spacing w:lineRule="auto" w:line="240" w:before="0" w:after="178"/>
        <w:ind w:left="0" w:hanging="36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пликация «Гармошка»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од: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зготовление гармошки их двух равных полос шириной 2 см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178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дведение итога.</w:t>
      </w:r>
    </w:p>
    <w:p>
      <w:pPr>
        <w:pStyle w:val="Normal"/>
        <w:numPr>
          <w:ilvl w:val="0"/>
          <w:numId w:val="4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ыставка изготовленных работ (фотография).</w:t>
      </w:r>
    </w:p>
    <w:p>
      <w:pPr>
        <w:pStyle w:val="Normal"/>
        <w:numPr>
          <w:ilvl w:val="0"/>
          <w:numId w:val="4"/>
        </w:numPr>
        <w:spacing w:lineRule="auto" w:line="240" w:before="0" w:after="178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ысказывание педагогов.</w:t>
      </w:r>
    </w:p>
    <w:p>
      <w:pPr>
        <w:pStyle w:val="Normal"/>
        <w:spacing w:lineRule="auto" w:line="240" w:before="0" w:after="17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7:00Z</dcterms:created>
  <dc:creator>Пользователь Windows</dc:creator>
  <dc:description/>
  <dc:language>en-US</dc:language>
  <cp:lastModifiedBy>Пользователь Windows</cp:lastModifiedBy>
  <dcterms:modified xsi:type="dcterms:W3CDTF">2017-12-05T07:10:00Z</dcterms:modified>
  <cp:revision>1</cp:revision>
  <dc:subject/>
  <dc:title/>
</cp:coreProperties>
</file>